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543959731"/>
            <w:bookmarkStart w:id="1" w:name="__Fieldmark__0_54395973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in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8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4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ton, NC 2789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543959731"/>
            <w:bookmarkStart w:id="3" w:name="__Fieldmark__12_543959731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in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Box 34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ton, NC 2789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543959731"/>
            <w:bookmarkStart w:id="5" w:name="__Fieldmark__23_54395973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0_543959731"/>
            <w:bookmarkStart w:id="7" w:name="__Fieldmark__40_54395973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7_543959731"/>
            <w:bookmarkStart w:id="9" w:name="__Fieldmark__57_543959731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4_543959731"/>
            <w:bookmarkStart w:id="11" w:name="__Fieldmark__74_54395973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03-11-03T13:14:00Z</cp:lastPrinted>
  <dcterms:modified xsi:type="dcterms:W3CDTF">2023-02-23T22:30:00Z</dcterms:modified>
  <cp:revision>14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14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